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cumentation: 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  ---- -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ab/>
        <w:t>What i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2.dsc</w:t>
        <w:tab/>
        <w:tab/>
        <w:tab/>
        <w:t>A short description of 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.doc</w:t>
        <w:tab/>
        <w:tab/>
        <w:t>Quick reference to "standard" ME2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.doc</w:t>
        <w:tab/>
        <w:tab/>
        <w:tab/>
        <w:t>ME2 built-in commands and "standard" M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p.doc</w:t>
        <w:tab/>
        <w:tab/>
        <w:t>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doc</w:t>
        <w:tab/>
        <w:tab/>
        <w:t>Notes on collections of Mut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utt.doc</w:t>
        <w:tab/>
        <w:tab/>
        <w:t>The ME2 extensions to Mutt and ME2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ata.doc</w:t>
        <w:tab/>
        <w:tab/>
        <w:t>Errata, machine specifics and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ugs.doc</w:t>
        <w:tab/>
        <w:tab/>
        <w:t>Bugs past and present, what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.art</w:t>
        <w:tab/>
        <w:tab/>
        <w:t>How undo is implemented in M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  <w:tab/>
        <w:tab/>
        <w:tab/>
        <w:t>"readme" file from the gener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  <w:tab/>
        <w:tab/>
        <w:tab/>
        <w:t>List of changes from version 1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 Mutt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ab/>
        <w:t>What i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2bugs.doc</w:t>
        <w:tab/>
        <w:tab/>
        <w:t>Mutt2 compile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bugs.doc</w:t>
        <w:tab/>
        <w:tab/>
        <w:t>Bugs in the Mutt2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.doc</w:t>
        <w:tab/>
        <w:tab/>
        <w:tab/>
        <w:t>Mutt2 Machin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2.doc</w:t>
        <w:tab/>
        <w:tab/>
        <w:t>The Mutt2 programming language and Mutt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mu</w:t>
        <w:tab/>
        <w:tab/>
        <w:t>Notes on what goes on under the hoo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mbedd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doc</w:t>
        <w:tab/>
        <w:tab/>
        <w:t>Notes about object oriented programming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Mutt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